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0/1505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794-34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0 августа 2025г.     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1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Тюменская область, ХМАО-Югра, управлял транспортным средством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. Срок лишения - 1 год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правонарушения, предусмотренного ч. 2 ст. 12.7 Кодекса Российской Федерации об административных правонарушениях подтверждается: справкой инспектора ОИАЗ ОГИБДД ОМВД России по Сургутскому району, протоколом об административном  правонарушении </w:t>
      </w:r>
      <w:r>
        <w:rPr>
          <w:rStyle w:val="CatUserDefinedgrp39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 копией протокола 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объяснений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пией постановления по делу об административном правонарушении 5-107-1201/2025 от 09.01.2025 г., рапортом ст. ИДПС ОР ДПС ГИБДД ОМВД России по Сургутскому району, карточкой операции с ВУ, согласно которому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лишен правом управления транспортными средствами сроком на 1 год,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</w:t>
      </w:r>
      <w:r>
        <w:rPr>
          <w:rStyle w:val="CatUserDefinedgrp38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2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11668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</w:t>
      </w:r>
      <w:r>
        <w:rPr>
          <w:rFonts w:eastAsia="Times New Roman" w:cs="Times New Roman"/>
          <w:sz w:val="28"/>
          <w:szCs w:val="28"/>
          <w:lang w:val="en-US" w:bidi="en-US"/>
        </w:rPr>
        <w:t>0780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8">
    <w:name w:val="cat-UserDefined grp-41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8rplc41">
    <w:name w:val="cat-UserDefined grp-38 rplc-41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